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129"/>
        <w:rPr/>
      </w:pPr>
      <w:r>
        <w:rPr/>
        <w:t>Итоговый протокол</w:t>
      </w:r>
    </w:p>
    <w:p>
      <w:pPr>
        <w:pStyle w:val="21"/>
        <w:keepNext w:val="true"/>
        <w:keepLines/>
        <w:shd w:fill="auto" w:val="clear"/>
        <w:spacing w:before="0" w:after="298"/>
        <w:rPr/>
      </w:pPr>
      <w:r>
        <w:rPr>
          <w:b w:val="false"/>
        </w:rPr>
        <w:t xml:space="preserve">Областные соревнования по лыжным гонкам на призы администрации ГО Карпинска в зачёт Кубка северных городов-2014 ( </w:t>
      </w:r>
      <w:r>
        <w:rPr>
          <w:b w:val="false"/>
          <w:lang w:val="en-US"/>
        </w:rPr>
        <w:t>II</w:t>
      </w:r>
      <w:r>
        <w:rPr>
          <w:b w:val="false"/>
        </w:rPr>
        <w:t xml:space="preserve"> этап 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940" w:leader="none"/>
        </w:tabs>
        <w:spacing w:before="0" w:after="19"/>
        <w:ind w:left="20" w:right="1560" w:hanging="0"/>
        <w:jc w:val="center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9 февраля 2014 года</w:t>
        <w:tab/>
      </w:r>
      <w:r>
        <w:rPr>
          <w:rStyle w:val="31"/>
          <w:b/>
          <w:lang w:eastAsia="en-US"/>
        </w:rPr>
        <w:t xml:space="preserve">Место проведения: </w:t>
      </w:r>
      <w:r>
        <w:rPr>
          <w:b w:val="false"/>
        </w:rPr>
        <w:t xml:space="preserve">"Солдатский выруб"    </w:t>
      </w:r>
      <w:r>
        <w:rPr>
          <w:rStyle w:val="31"/>
          <w:b/>
          <w:lang w:eastAsia="en-US"/>
        </w:rPr>
        <w:t xml:space="preserve">Группа участников: </w:t>
      </w:r>
      <w:r>
        <w:rPr>
          <w:b w:val="false"/>
        </w:rPr>
        <w:t>Мужчины</w:t>
        <w:tab/>
      </w:r>
      <w:r>
        <w:rPr>
          <w:rStyle w:val="31"/>
          <w:b/>
          <w:lang w:eastAsia="en-US"/>
        </w:rPr>
        <w:t xml:space="preserve">Дистанция: </w:t>
      </w:r>
      <w:r>
        <w:rPr>
          <w:b w:val="false"/>
        </w:rPr>
        <w:t>3км. Классический ход</w:t>
      </w:r>
    </w:p>
    <w:p>
      <w:pPr>
        <w:pStyle w:val="21"/>
        <w:keepNext w:val="true"/>
        <w:keepLines/>
        <w:shd w:fill="auto" w:val="clear"/>
        <w:spacing w:before="0" w:after="298"/>
        <w:rPr>
          <w:b w:val="false"/>
          <w:b w:val="false"/>
        </w:rPr>
      </w:pPr>
      <w:r>
        <w:rPr>
          <w:b w:val="false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05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1701"/>
                              <w:gridCol w:w="992"/>
                              <w:gridCol w:w="846"/>
                              <w:gridCol w:w="2957"/>
                              <w:gridCol w:w="979"/>
                              <w:gridCol w:w="48"/>
                              <w:gridCol w:w="974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та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ож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ва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аз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а, область, город, спортклуб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54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иницын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5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елицин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2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па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0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оисеев Анато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2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нтипов Анато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2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кворцов Вале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4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орчагин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6:0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7: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Шейн С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26:1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17: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964-195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рофименко Иго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инибаев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3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Осминин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3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b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опотин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3:2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b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Лапте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раснотурьинск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4:1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4: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974-1965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саул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лексеенко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Чураков Никол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еров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саул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4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дир Ден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5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шкин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5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оотс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2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иннеханов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4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иселёв Вячесл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5</w:t>
                                  </w: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2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оотс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2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984-197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усихин Артё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1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х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2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отенё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уманов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0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480"/>
                                    <w:rPr/>
                                  </w:pPr>
                                  <w:r>
                                    <w:rPr>
                                      <w:rStyle w:val="7pt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985-1996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КЛП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Жулдыбин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0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урле Никол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КЛП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1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аупьев Никол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етряков Ол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0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узнецов Ко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4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Жиля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4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утилов Артё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5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омов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Огольцов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е старт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Леонтьев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е старт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7-1998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ириченко Вл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0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Елькин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 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1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Есаулков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1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айшунов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ычёв Всевол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1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аврильченко Пе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^ 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3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Жданов С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3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злов Пё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2:0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Шеф С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2:1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асильев Пав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2:2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алиев Ви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2:4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ихайлов С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3: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4: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артынов Ол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0" w:hanging="0"/>
                                    <w:rPr>
                                      <w:rStyle w:val="Courier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3: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4: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кованов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3:5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4: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Ясских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е старт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9-200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угачёв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5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улейманов Анато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4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пешков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3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ордэнко Дани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4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Дряхлов Ви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1:5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Черепанов Стё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0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ачериков Вл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5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аранов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5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оловьёв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3:0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xact"/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3: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рехо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4:0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4: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ников К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4:0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4: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4:5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5: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улануров Матв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6:1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6: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ихайлов Ми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6:23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6: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9pt;mso-wrap-distance-right:9pt;mso-wrap-distance-top:0pt;mso-wrap-distance-bottom:0pt;margin-top:7.1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567"/>
                        <w:gridCol w:w="1701"/>
                        <w:gridCol w:w="992"/>
                        <w:gridCol w:w="846"/>
                        <w:gridCol w:w="2957"/>
                        <w:gridCol w:w="979"/>
                        <w:gridCol w:w="48"/>
                        <w:gridCol w:w="974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та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ож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по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в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аз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спублика, область, город, спортклуб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елю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54 и старш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иницын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5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елицин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2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олпа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0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оисеев Анатол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2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3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нтипов Анатол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2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3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кворцов Вале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4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5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орчагин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6:0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7:1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Шейн С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26:1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17:2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1964-1955 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рофименко Иго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инибаев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3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Осминин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3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b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опотин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3:2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4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b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Лапте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 xml:space="preserve">Краснотурьинск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4:1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4:34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1974-1965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саул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лексеенко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Чураков Никол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 xml:space="preserve">Серов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саул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4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лагодир Ден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5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шкин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5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1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оотс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2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иннеханов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4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5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иселёв Вячесл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5</w:t>
                            </w: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2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3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оотс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2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3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1984-1975 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 w:val="false"/>
                                <w:i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Мусихин Артё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00:09:1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Русских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00:09:2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+00:00:0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Ботенё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00:09:3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+00:00:1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Туманов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00:11:0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+00:01:4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0"/>
                              <w:rPr/>
                            </w:pPr>
                            <w:r>
                              <w:rPr>
                                <w:rStyle w:val="7pt1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  <w:t>1985-1996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КЛПУ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Жулдыбин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0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урле Никол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КЛПУ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1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аупьев Никол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етряков Ол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0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1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узнецов Ко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4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Жиля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4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0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утилов Артё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5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1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омов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3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5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Огольцов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е старт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Леонтьев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е старт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7-1998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ириченко Вл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0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Елькин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 *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1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Есаулков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1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айшунов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3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3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ычёв Всевол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1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1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аврильченко Пе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^ 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3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3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Жданов С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3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3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злов Пё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2:0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0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Шеф С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2:1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1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асильев Пав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2:2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2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алиев Ви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2:4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4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ихайлов С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3:1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4:1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артынов Ол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left="60" w:hanging="0"/>
                              <w:rPr>
                                <w:rStyle w:val="CourierNe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ourierNe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3:3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4:3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кованов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3:5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4:5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Ясских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е старт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9-2000 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угачёв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5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улейманов Анатол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4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4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пешков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3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ордэнко Дани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4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Дряхлов Ви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1:5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Черепанов Стё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0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1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ачериков Вл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5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0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аранов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5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0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оловьёв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3:04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Exact"/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3:1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рехо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4:0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4:0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остников К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4:0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4:1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Иван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4:5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5:0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улануров Матв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6:1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6:2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ихайлов Ми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6:23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6: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hd w:fill="auto" w:val="clear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й судья                                       </w:t>
        <w:tab/>
        <w:t xml:space="preserve">Васюков  В.И.           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</w:p>
    <w:p>
      <w:pPr>
        <w:pStyle w:val="4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 xml:space="preserve"> </w:t>
        <w:tab/>
        <w:t xml:space="preserve">Главный секретарь                                </w:t>
        <w:tab/>
        <w:t>Гаврильченко С.П.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3"/>
        <w:shd w:fill="auto" w:val="clear"/>
        <w:spacing w:lineRule="exact" w:line="230" w:before="0" w:after="133"/>
        <w:ind w:left="460" w:hanging="0"/>
        <w:rPr>
          <w:spacing w:val="0"/>
        </w:rPr>
      </w:pPr>
      <w:r>
        <w:rPr>
          <w:spacing w:val="0"/>
        </w:rPr>
        <w:t>Протокол результатов</w:t>
      </w:r>
    </w:p>
    <w:p>
      <w:pPr>
        <w:pStyle w:val="11"/>
        <w:keepNext w:val="true"/>
        <w:keepLines/>
        <w:shd w:fill="auto" w:val="clear"/>
        <w:spacing w:before="0" w:after="290"/>
        <w:ind w:left="460" w:hanging="0"/>
        <w:rPr/>
      </w:pPr>
      <w:r>
        <w:rPr/>
        <w:t>Областные соревнования по лыжным гонкам на призы администрации ГО Карпинска в зачёт Кубка северных городов-2014</w:t>
      </w:r>
    </w:p>
    <w:p>
      <w:pPr>
        <w:pStyle w:val="34"/>
        <w:shd w:fill="auto" w:val="clear"/>
        <w:tabs>
          <w:tab w:val="clear" w:pos="708"/>
          <w:tab w:val="left" w:pos="4935" w:leader="none"/>
        </w:tabs>
        <w:ind w:left="426" w:hanging="0"/>
        <w:rPr/>
      </w:pPr>
      <w:r>
        <w:rPr>
          <w:spacing w:val="0"/>
        </w:rPr>
        <w:t>9 февраля 2014 года</w:t>
        <w:tab/>
      </w:r>
      <w:r>
        <w:rPr>
          <w:rStyle w:val="32"/>
          <w:b w:val="false"/>
          <w:lang w:eastAsia="en-US"/>
        </w:rPr>
        <w:t xml:space="preserve">Место проведения: </w:t>
      </w:r>
      <w:r>
        <w:rPr>
          <w:spacing w:val="0"/>
        </w:rPr>
        <w:t>"Солдатский выруб"</w:t>
      </w:r>
    </w:p>
    <w:p>
      <w:pPr>
        <w:pStyle w:val="22"/>
        <w:shd w:fill="auto" w:val="clear"/>
        <w:tabs>
          <w:tab w:val="clear" w:pos="708"/>
          <w:tab w:val="left" w:pos="5660" w:leader="none"/>
        </w:tabs>
        <w:spacing w:lineRule="exact" w:line="206" w:before="0" w:after="19"/>
        <w:ind w:left="20" w:hanging="0"/>
        <w:jc w:val="left"/>
        <w:rPr/>
      </w:pPr>
      <w:r>
        <w:rPr/>
        <w:t>Группа участников:</w:t>
      </w:r>
      <w:r>
        <w:rPr>
          <w:rStyle w:val="Style17"/>
          <w:b w:val="false"/>
          <w:lang w:eastAsia="ru-RU"/>
        </w:rPr>
        <w:t>Мужчины</w:t>
        <w:tab/>
      </w:r>
      <w:r>
        <w:rPr/>
        <w:t xml:space="preserve">Дистанция: </w:t>
      </w:r>
      <w:r>
        <w:rPr>
          <w:rStyle w:val="Style17"/>
          <w:b w:val="false"/>
          <w:lang w:eastAsia="ru-RU"/>
        </w:rPr>
        <w:t>3км. Свободный ход</w:t>
      </w:r>
      <w:r>
        <mc:AlternateContent>
          <mc:Choice Requires="wps">
            <w:drawing>
              <wp:anchor behindDoc="1" distT="45720" distB="0" distL="63500" distR="63500" simplePos="0" locked="0" layoutInCell="0" allowOverlap="1" relativeHeight="6">
                <wp:simplePos x="0" y="0"/>
                <wp:positionH relativeFrom="margin">
                  <wp:posOffset>4653280</wp:posOffset>
                </wp:positionH>
                <wp:positionV relativeFrom="paragraph">
                  <wp:posOffset>8009890</wp:posOffset>
                </wp:positionV>
                <wp:extent cx="2263775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70" w:before="180" w:after="0"/>
                              <w:ind w:left="100" w:hanging="0"/>
                              <w:rPr/>
                            </w:pPr>
                            <w:r>
                              <w:rPr/>
                              <w:t>Дата создания: 09.02.2014 14:25: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7.6pt;mso-wrap-distance-left:5pt;mso-wrap-distance-right:5pt;mso-wrap-distance-top:3.6pt;mso-wrap-distance-bottom:0pt;margin-top:630.7pt;mso-position-vertical-relative:text;margin-left:3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shd w:fill="auto" w:val="clear"/>
                        <w:spacing w:lineRule="exact" w:line="170" w:before="180" w:after="0"/>
                        <w:ind w:left="100" w:hanging="0"/>
                        <w:rPr/>
                      </w:pPr>
                      <w:r>
                        <w:rPr/>
                        <w:t>Дата создания: 09.02.2014 14:25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4610" distB="0" distL="63500" distR="63500" simplePos="0" locked="0" layoutInCell="0" allowOverlap="1" relativeHeight="7">
                <wp:simplePos x="0" y="0"/>
                <wp:positionH relativeFrom="margin">
                  <wp:posOffset>33655</wp:posOffset>
                </wp:positionH>
                <wp:positionV relativeFrom="paragraph">
                  <wp:posOffset>8019415</wp:posOffset>
                </wp:positionV>
                <wp:extent cx="188468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70" w:before="180" w:after="0"/>
                              <w:rPr/>
                            </w:pPr>
                            <w:r>
                              <w:rPr/>
                              <w:t>2км. 1997-1998г.р. Страниц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.6pt;mso-wrap-distance-left:5pt;mso-wrap-distance-right:5pt;mso-wrap-distance-top:4.3pt;mso-wrap-distance-bottom:0pt;margin-top:631.4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shd w:fill="auto" w:val="clear"/>
                        <w:spacing w:lineRule="exact" w:line="170" w:before="180" w:after="0"/>
                        <w:rPr/>
                      </w:pPr>
                      <w:r>
                        <w:rPr/>
                        <w:t>2км. 1997-1998г.р. 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6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9850" distR="6985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6315075" cy="7855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709"/>
                              <w:gridCol w:w="1874"/>
                              <w:gridCol w:w="1042"/>
                              <w:gridCol w:w="648"/>
                              <w:gridCol w:w="2952"/>
                              <w:gridCol w:w="979"/>
                              <w:gridCol w:w="1022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та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спублика, область, город, спортклуб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КЛП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52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Жулдыбин Андр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03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ириченко Вла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19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урле Никола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КЛП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28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саулков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31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лькин Андр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34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 41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аупьев Никола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35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узнецов Кост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39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саулков Тимоф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2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лексеенко Андр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2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етряков Олег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3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Чураков Никола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7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айшунов Алекс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8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угачёв Алекс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5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иницын Владими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05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Есаулков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09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ычёв Всевол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13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утилов Артё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13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дир Дени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4 ,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23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аврильченко Пет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23,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оотс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25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улейманов Анатоли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0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омов Ива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1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рофименко Игор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1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Жданов Саш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3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х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3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усихин Артё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4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Жиляков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4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озлов Пёт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6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шкин Андр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7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уманов Серг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8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отенёв Андр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45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елицин Михаи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48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Шеф Саш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51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орденко Дании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53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Черепанов Стёп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58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паков Александ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00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иннеханов Серг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01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оотс Алекс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03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лешков Ники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05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Дряхпов Викто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17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асильев Паве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24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окованов Ива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26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Валиев Вит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28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Михайлов Саш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29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аранов Кири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0:31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3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8.55pt;mso-wrap-distance-left:5.5pt;mso-wrap-distance-right:5.5pt;mso-wrap-distance-top:0pt;mso-wrap-distance-bottom:0pt;margin-top:0.05pt;mso-position-vertical-relative:text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709"/>
                        <w:gridCol w:w="1874"/>
                        <w:gridCol w:w="1042"/>
                        <w:gridCol w:w="648"/>
                        <w:gridCol w:w="2952"/>
                        <w:gridCol w:w="979"/>
                        <w:gridCol w:w="1022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та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о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а, область, город, спортклуб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ю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КЛП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52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Жулдыбин Андр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03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10,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ириченко Вла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19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7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урле Никола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КЛП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28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35,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саулков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31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39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лькин Андр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34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 41 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аупьев Никола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35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42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узнецов Кост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39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46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саулков Тимоф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2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49,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лексеенко Андр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2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0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етряков Олег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3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Чураков Никола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7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5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айшунов Алекс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8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5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угачёв Алекс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5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57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иницын Владими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05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13,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Есаулков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09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17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ычёв Всевол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13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20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утилов Артё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13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20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лагодир Дени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4 ,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23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0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аврильченко Пет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23,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1,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оотс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25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2,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улейманов Анатоли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0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8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омов Ива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1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9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рофименко Игор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1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9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Жданов Саш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3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Русских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3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1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усихин Артё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4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2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Жиляков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4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2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озлов Пёт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6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3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шкин Андр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7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5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уманов Серг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8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45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отенёв Андр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45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3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елицин Михаи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48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6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Шеф Саш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51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9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орденко Дании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53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1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Черепанов Стёп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58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6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олпаков Александ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00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8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иннеханов Серг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01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9,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оотс Алекс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03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11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лешков Ники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05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12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Дряхпов Викто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17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25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асильев Паве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24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2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окованов Ива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26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4,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Валиев Вит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28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5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Михайлов Саш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29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7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аранов Кири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0:31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39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7" w:after="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4"/>
        <w:shd w:fill="auto" w:val="clear"/>
        <w:spacing w:lineRule="exact" w:line="120" w:before="0" w:after="0"/>
        <w:rPr/>
      </w:pPr>
      <w:r>
        <w:rPr/>
        <w:t xml:space="preserve">  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533"/>
        <w:gridCol w:w="2558"/>
        <w:gridCol w:w="581"/>
        <w:gridCol w:w="648"/>
        <w:gridCol w:w="2957"/>
        <w:gridCol w:w="974"/>
        <w:gridCol w:w="1022"/>
      </w:tblGrid>
      <w:tr>
        <w:trPr>
          <w:trHeight w:val="90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Мес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Зтарт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Год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Спорт</w:t>
            </w:r>
          </w:p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зван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раз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Республика, область, город, спорткл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Проигрыш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победи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телю</w:t>
            </w:r>
          </w:p>
        </w:tc>
      </w:tr>
      <w:tr>
        <w:trPr>
          <w:trHeight w:val="30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баев Серг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2:41,2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 Ники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 СДЮ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3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2:43,9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Анатол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 МБУ 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2:57,7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инин Дмитр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01,9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чериков Вла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 СДЮ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05,4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иков Ко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 СДЮ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07,4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 Валер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09,8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 Вячесл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0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13,0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 Анатол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14,0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Оле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 ДЮ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2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28,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хов Дмитр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 ДЮ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3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3:46,С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потин Серг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Ля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4:04,0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 ДЮ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5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4:07,0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Миш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 СДЮШОР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4:27,2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ануров Матв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Ля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4:33,9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 Александ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4:34,8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гин Михаи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 МБУ 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4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05:49,6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н Саш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Ля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8: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0:10:36,3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ских Серг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 СДЮШО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артовал</w:t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льцов Алекс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артовал</w:t>
            </w:r>
          </w:p>
        </w:tc>
      </w:tr>
      <w:tr>
        <w:trPr>
          <w:trHeight w:val="26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лекс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артовал</w:t>
            </w:r>
          </w:p>
        </w:tc>
      </w:tr>
    </w:tbl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left="1983" w:firstLine="14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й судья                                       </w:t>
        <w:tab/>
        <w:t xml:space="preserve">Васюков  В.И.           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</w:p>
    <w:p>
      <w:pPr>
        <w:pStyle w:val="4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 xml:space="preserve"> </w:t>
        <w:tab/>
        <w:t xml:space="preserve">Главный секретарь                                </w:t>
        <w:tab/>
        <w:t>Гаврильченко С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30" w:before="0" w:after="129"/>
        <w:rPr/>
      </w:pPr>
      <w:r>
        <w:rPr/>
        <w:t>Итоговой протокол</w:t>
      </w:r>
    </w:p>
    <w:p>
      <w:pPr>
        <w:pStyle w:val="21"/>
        <w:keepNext w:val="true"/>
        <w:keepLines/>
        <w:shd w:fill="auto" w:val="clear"/>
        <w:spacing w:before="0" w:after="298"/>
        <w:rPr/>
      </w:pPr>
      <w:r>
        <w:rPr>
          <w:b w:val="false"/>
        </w:rPr>
        <w:t>Областные соревнования по лыжным гонкам на призы администрации ГО Карпинска в зачёт Кубка северных городов-2014 (</w:t>
      </w:r>
      <w:r>
        <w:rPr>
          <w:b w:val="false"/>
          <w:lang w:val="en-US"/>
        </w:rPr>
        <w:t>II</w:t>
      </w:r>
      <w:r>
        <w:rPr>
          <w:b w:val="false"/>
        </w:rPr>
        <w:t xml:space="preserve"> этап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940" w:leader="none"/>
        </w:tabs>
        <w:spacing w:before="0" w:after="19"/>
        <w:ind w:left="20" w:right="1560" w:hanging="0"/>
        <w:jc w:val="center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9 февраля 2014 года</w:t>
        <w:tab/>
      </w:r>
      <w:r>
        <w:rPr>
          <w:rStyle w:val="31"/>
          <w:b/>
          <w:lang w:eastAsia="en-US"/>
        </w:rPr>
        <w:t xml:space="preserve">Место проведения: </w:t>
      </w:r>
      <w:r>
        <w:rPr>
          <w:b w:val="false"/>
        </w:rPr>
        <w:t xml:space="preserve">"Солдатский выруб" </w:t>
      </w:r>
      <w:r>
        <w:rPr>
          <w:rStyle w:val="31"/>
          <w:b/>
          <w:lang w:eastAsia="en-US"/>
        </w:rPr>
        <w:t xml:space="preserve">Группа участников: </w:t>
      </w:r>
      <w:r>
        <w:rPr>
          <w:b w:val="false"/>
        </w:rPr>
        <w:t xml:space="preserve"> Женщины</w:t>
        <w:tab/>
      </w:r>
      <w:r>
        <w:rPr>
          <w:rStyle w:val="31"/>
          <w:b/>
          <w:lang w:eastAsia="en-US"/>
        </w:rPr>
        <w:t xml:space="preserve">Дистанция: </w:t>
      </w:r>
      <w:r>
        <w:rPr>
          <w:b w:val="false"/>
        </w:rPr>
        <w:t>2км. Классический ход</w:t>
      </w:r>
    </w:p>
    <w:p>
      <w:pPr>
        <w:pStyle w:val="21"/>
        <w:keepNext w:val="true"/>
        <w:keepLines/>
        <w:shd w:fill="auto" w:val="clear"/>
        <w:spacing w:before="0" w:after="298"/>
        <w:rPr>
          <w:b w:val="false"/>
          <w:b w:val="false"/>
        </w:rPr>
      </w:pPr>
      <w:r>
        <w:rPr>
          <w:b w:val="false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0585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10"/>
                              <w:gridCol w:w="557"/>
                              <w:gridCol w:w="1701"/>
                              <w:gridCol w:w="992"/>
                              <w:gridCol w:w="846"/>
                              <w:gridCol w:w="2957"/>
                              <w:gridCol w:w="945"/>
                              <w:gridCol w:w="15"/>
                              <w:gridCol w:w="19"/>
                              <w:gridCol w:w="102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та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ож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ва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аз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а, область, город, спортклуб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54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удова Анге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ижняя Сал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54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вчинникова Ри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1:26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2: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64-1955г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икулёва Светл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59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Чусова Любов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1:24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74-196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Есаулк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16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Будакова Зинаи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22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2: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84-1975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Усат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0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онина Окс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рпинску КЛП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7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е старто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5-1996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Апарнева И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36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Тюркин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юр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21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Бойцова Евг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22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ртлиб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06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1: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Татаринце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12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1: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ислицина Нэ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52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2: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оско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Екатеринбург ДЮС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16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2: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акирзянова Евг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18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2: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7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97-1998г.р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ельвих Т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29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Ивонина Крист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3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скова Ин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ю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49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овская Д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5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орисова Дар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54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Гимадеева Аль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" 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18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0: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Попова Веро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34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ыкова Ел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0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еднина Т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27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Алиева Алё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3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Тылык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9:4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2: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999-2000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иричено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7:16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Ионина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29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рызгина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08: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1: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Баранова Ю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24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5: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Фазлиахмет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2:47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05: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Кабирова А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00:17:3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+00:10: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9pt;mso-wrap-distance-right:9pt;mso-wrap-distance-top:0pt;mso-wrap-distance-bottom:0pt;margin-top:7.1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10"/>
                        <w:gridCol w:w="557"/>
                        <w:gridCol w:w="1701"/>
                        <w:gridCol w:w="992"/>
                        <w:gridCol w:w="846"/>
                        <w:gridCol w:w="2957"/>
                        <w:gridCol w:w="945"/>
                        <w:gridCol w:w="15"/>
                        <w:gridCol w:w="19"/>
                        <w:gridCol w:w="102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та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ож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по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в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аз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спублика, область, город, спортклуб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елю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54 и старш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удова Анге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ижняя Салда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54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вчинникова Ри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1:26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2:3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64-1955г. 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икулёва Светл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59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Чусова Любов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1:24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2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74-1965 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Есаулк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16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Будакова Зинаи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22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2:0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84-1975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Усат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0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Сонина Окс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арпинску КЛПУ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7"/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е стартовала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5-1996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Апарнева И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36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Тюркин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юр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21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4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Бойцова Евг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22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4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Ортлиб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06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1:3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Татаринце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12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1:3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ислицина Нэ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52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2:1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оско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Екатеринбург ДЮСШ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16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2:4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Закирзянова Евг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18,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2:4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7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97-1998г.р.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ельвих Та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29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Ивонина Крист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30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0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скова Ин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ю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49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ерезовская Д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52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орисова Дар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54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2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Гимадеева Альб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" 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18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0:49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Попова Веро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34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0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ыкова Еле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01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32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еднина Та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27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5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Алиева Алё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30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0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Тылык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9:42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2:1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1999-2000г.р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иричено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7:16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Ионина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29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13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рызгина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08:43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1:27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Баранова Ю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24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5:08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Фазлиахмет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2:47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05:31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Кабирова А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00:17:30,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+00:10: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й судья                                       Васюков  В.И.           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Главный секретарь                                Гаврильченко С.П.</w:t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129"/>
        <w:rPr/>
      </w:pPr>
      <w:bookmarkStart w:id="0" w:name="bookmark0"/>
      <w:r>
        <w:rPr/>
        <w:t>Протокол результатов</w:t>
      </w:r>
      <w:bookmarkEnd w:id="0"/>
    </w:p>
    <w:p>
      <w:pPr>
        <w:pStyle w:val="21"/>
        <w:keepNext w:val="true"/>
        <w:keepLines/>
        <w:shd w:fill="auto" w:val="clear"/>
        <w:spacing w:before="0" w:after="298"/>
        <w:rPr>
          <w:b w:val="false"/>
          <w:b w:val="false"/>
        </w:rPr>
      </w:pPr>
      <w:bookmarkStart w:id="1" w:name="bookmark1"/>
      <w:r>
        <w:rPr>
          <w:b w:val="false"/>
        </w:rPr>
        <w:t>Областные соревнования по лыжным гонкам на призы администрации ГО Карпинска в зачёт Кубка северных городов-2014</w:t>
      </w:r>
      <w:bookmarkEnd w:id="1"/>
    </w:p>
    <w:p>
      <w:pPr>
        <w:pStyle w:val="33"/>
        <w:keepNext w:val="true"/>
        <w:keepLines/>
        <w:shd w:fill="auto" w:val="clear"/>
        <w:tabs>
          <w:tab w:val="clear" w:pos="708"/>
          <w:tab w:val="left" w:pos="4940" w:leader="none"/>
        </w:tabs>
        <w:spacing w:before="0" w:after="19"/>
        <w:ind w:left="20" w:right="1560" w:hanging="0"/>
        <w:rPr/>
      </w:pPr>
      <w:r>
        <w:rPr>
          <w:b w:val="false"/>
        </w:rPr>
        <w:t>9 февраля 2014 года</w:t>
        <w:tab/>
      </w:r>
      <w:r>
        <w:rPr>
          <w:rStyle w:val="31"/>
          <w:b/>
          <w:lang w:eastAsia="en-US"/>
        </w:rPr>
        <w:t xml:space="preserve">Место проведения: </w:t>
      </w:r>
      <w:r>
        <w:rPr>
          <w:b w:val="false"/>
        </w:rPr>
        <w:t xml:space="preserve">"Солдатский выруб" </w:t>
      </w:r>
      <w:r>
        <w:rPr>
          <w:rStyle w:val="31"/>
          <w:b/>
          <w:lang w:eastAsia="en-US"/>
        </w:rPr>
        <w:t xml:space="preserve">Группа участников: </w:t>
      </w:r>
      <w:r>
        <w:rPr>
          <w:b w:val="false"/>
        </w:rPr>
        <w:t xml:space="preserve"> Женщины</w:t>
        <w:tab/>
      </w:r>
      <w:r>
        <w:rPr>
          <w:rStyle w:val="31"/>
          <w:b/>
          <w:lang w:eastAsia="en-US"/>
        </w:rPr>
        <w:t xml:space="preserve">Дистанция: </w:t>
      </w:r>
      <w:r>
        <w:rPr>
          <w:b w:val="false"/>
        </w:rPr>
        <w:t>2км. Свободный х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6205855" cy="57054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1701"/>
                              <w:gridCol w:w="992"/>
                              <w:gridCol w:w="846"/>
                              <w:gridCol w:w="2957"/>
                              <w:gridCol w:w="979"/>
                              <w:gridCol w:w="102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bookmarkStart w:id="2" w:name="bookmark2"/>
                                  <w:bookmarkEnd w:id="2"/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та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ож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ва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аз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а, область, город, спортклуб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Апарнева И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6:48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0: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ельвих Т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6:56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Усатова 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00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орисова Дар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04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вонина Крист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04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ириченко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04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ерезовская Д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05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скова Ин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ю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19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пова Веро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28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онина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30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ыкова Ел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30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юркина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ю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31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Гимадеева Аль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31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Есаулк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45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атаринце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47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ойцова Евг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47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рызгина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47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0: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ылык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57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ртлиб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58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Алиева Алё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7:58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еднина Т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турьинск СДЮШО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1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ско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Екатеринбург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10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ислицина Нэ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13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Закирзянова Евг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19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удова Анге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ижняя Сал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8:35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1: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аранова Ю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09:18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2: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Чусова Любов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00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удакова Зинаи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МБУ С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03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Фазлиахмет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ДЮС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0:1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3: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вчинникова Ри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1:1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4: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икулёва Светл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2:06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5: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бирова А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 Лял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00:13:21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00:06: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онина Окс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рпинск КЛП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49.25pt;mso-wrap-distance-left:0pt;mso-wrap-distance-right:0pt;mso-wrap-distance-top:0pt;mso-wrap-distance-bottom:0pt;margin-top:31.2pt;mso-position-vertical-relative:text;margin-left: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567"/>
                        <w:gridCol w:w="1701"/>
                        <w:gridCol w:w="992"/>
                        <w:gridCol w:w="846"/>
                        <w:gridCol w:w="2957"/>
                        <w:gridCol w:w="979"/>
                        <w:gridCol w:w="102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bookmarkStart w:id="3" w:name="bookmark2"/>
                            <w:bookmarkEnd w:id="3"/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та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ож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по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в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аз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спублика, область, город, спортклуб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елю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Апарнева И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6:48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0:0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ельвих Та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6:56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07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сатова А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00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2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орисова Дар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04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5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вонина Крист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04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6,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ириченко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04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6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ерезовская Д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05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16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скова Ин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ю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19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30,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пова Веро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28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40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онина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30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41,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ыкова Еле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30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42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юркина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ю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31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42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имадеева Альб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31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42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Есаулк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олчан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45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57,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атаринце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47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58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ойцова Евг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47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58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рызгина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47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0:59,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ылык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57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09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ртлиб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58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10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Алиева Алё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7:58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10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еднина Та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снотурьинск СДЮШО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1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21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ско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Екатеринбург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10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21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ислицина Нэ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13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25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акирзянова Евг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19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30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удова Анге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ижняя Сал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8:35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1:46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аранова Ю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09:18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2:29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Чусова Любов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00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12,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удакова Зинаи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МБУ СО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03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15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Фазлиахмет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ДЮС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0:1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3:21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вчинникова Ри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1:1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4:26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икулёва Светл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2:06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5:17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бирова А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овая Лял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00:13:21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00:06:33,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онина Окс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рпинск КЛП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571" w:right="547" w:gutter="0" w:header="0" w:top="1014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left="1983" w:firstLine="141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44"/>
        <w:shd w:fill="auto" w:val="clear"/>
        <w:spacing w:lineRule="auto" w:line="240" w:before="0" w:after="0"/>
        <w:ind w:left="1983" w:firstLine="14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й судья                                       </w:t>
        <w:tab/>
        <w:t xml:space="preserve">Васюков  В.И.           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</w:p>
    <w:p>
      <w:pPr>
        <w:pStyle w:val="4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 xml:space="preserve"> </w:t>
        <w:tab/>
        <w:t xml:space="preserve">Главный секретарь                                </w:t>
        <w:tab/>
        <w:t>Гаврильченко С.П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598545</wp:posOffset>
                </wp:positionH>
                <wp:positionV relativeFrom="paragraph">
                  <wp:posOffset>635</wp:posOffset>
                </wp:positionV>
                <wp:extent cx="1364615" cy="9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7.1pt;mso-wrap-distance-left:5pt;mso-wrap-distance-right:5pt;mso-wrap-distance-top:0pt;mso-wrap-distance-bottom:0pt;margin-top:0pt;mso-position-vertical-relative:text;margin-left:2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1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4" w:right="444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keepNext w:val="true"/>
        <w:keepLines/>
        <w:shd w:fill="auto" w:val="clear"/>
        <w:tabs>
          <w:tab w:val="clear" w:pos="708"/>
          <w:tab w:val="left" w:pos="5981" w:leader="none"/>
        </w:tabs>
        <w:ind w:right="300" w:hanging="0"/>
        <w:rPr/>
      </w:pPr>
      <w:r>
        <w:rPr/>
      </w:r>
    </w:p>
    <w:sectPr>
      <w:type w:val="nextPage"/>
      <w:pgSz w:w="11906" w:h="16838"/>
      <w:pgMar w:left="564" w:right="449" w:gutter="0" w:header="0" w:top="102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Times New Roman" w:cs="Arial"/>
      <w:b/>
      <w:bCs/>
      <w:sz w:val="19"/>
      <w:szCs w:val="19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Times New Roman" w:cs="Arial"/>
      <w:b/>
      <w:bCs/>
      <w:sz w:val="13"/>
      <w:szCs w:val="13"/>
      <w:shd w:fill="FFFFFF" w:val="clear"/>
    </w:rPr>
  </w:style>
  <w:style w:type="character" w:styleId="9">
    <w:name w:val="Основной текст + 9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7">
    <w:name w:val="Основной текст + 7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Exact">
    <w:name w:val="Оглавление Exact"/>
    <w:basedOn w:val="Style14"/>
    <w:qFormat/>
    <w:rPr>
      <w:rFonts w:ascii="Arial" w:hAnsi="Arial" w:eastAsia="Times New Roman" w:cs="Arial"/>
      <w:i/>
      <w:iCs/>
      <w:sz w:val="14"/>
      <w:szCs w:val="14"/>
      <w:u w:val="none"/>
    </w:rPr>
  </w:style>
  <w:style w:type="character" w:styleId="4">
    <w:name w:val="Основной текст (4)_"/>
    <w:basedOn w:val="Style14"/>
    <w:qFormat/>
    <w:rPr>
      <w:rFonts w:ascii="Arial" w:hAnsi="Arial" w:eastAsia="Times New Roman" w:cs="Arial"/>
      <w:i/>
      <w:iCs/>
      <w:sz w:val="12"/>
      <w:szCs w:val="12"/>
      <w:shd w:fill="FFFFFF" w:val="clear"/>
    </w:rPr>
  </w:style>
  <w:style w:type="character" w:styleId="6Exact">
    <w:name w:val="Основной текст (6) Exact"/>
    <w:basedOn w:val="Style14"/>
    <w:qFormat/>
    <w:rPr>
      <w:rFonts w:ascii="Arial" w:hAnsi="Arial" w:eastAsia="Times New Roman" w:cs="Arial"/>
      <w:spacing w:val="3"/>
      <w:sz w:val="17"/>
      <w:szCs w:val="17"/>
      <w:u w:val="none"/>
    </w:rPr>
  </w:style>
  <w:style w:type="character" w:styleId="72">
    <w:name w:val="Основной текст + 72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41">
    <w:name w:val="Основной текст + 4"/>
    <w:basedOn w:val="Style15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1">
    <w:name w:val="Основной текст + 71"/>
    <w:basedOn w:val="Styl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6">
    <w:name w:val="Основной текст + Не 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7pt1">
    <w:name w:val="Основной текст + 7 pt1"/>
    <w:basedOn w:val="Style15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color w:val="000000"/>
      <w:spacing w:val="20"/>
      <w:w w:val="100"/>
      <w:position w:val="0"/>
      <w:sz w:val="12"/>
      <w:sz w:val="12"/>
      <w:szCs w:val="12"/>
      <w:vertAlign w:val="baseline"/>
      <w:lang w:val="en-US"/>
    </w:rPr>
  </w:style>
  <w:style w:type="character" w:styleId="2Exact">
    <w:name w:val="Основной текст (2) Exact"/>
    <w:basedOn w:val="Style14"/>
    <w:qFormat/>
    <w:rPr>
      <w:rFonts w:ascii="Arial" w:hAnsi="Arial" w:eastAsia="Times New Roman" w:cs="Arial"/>
      <w:spacing w:val="2"/>
      <w:sz w:val="14"/>
      <w:szCs w:val="14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Times New Roman" w:cs="Arial"/>
      <w:i/>
      <w:iCs/>
      <w:spacing w:val="3"/>
      <w:sz w:val="17"/>
      <w:szCs w:val="17"/>
      <w:shd w:fill="FFFFFF" w:val="clear"/>
    </w:rPr>
  </w:style>
  <w:style w:type="character" w:styleId="32">
    <w:name w:val="Основной текст (3) + Не полужирный"/>
    <w:basedOn w:val="Style14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+ 91"/>
    <w:basedOn w:val="Style15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Заголовок №4_"/>
    <w:basedOn w:val="Style14"/>
    <w:qFormat/>
    <w:rPr>
      <w:rFonts w:ascii="Arial" w:hAnsi="Arial" w:eastAsia="Times New Roman" w:cs="Arial"/>
      <w:i/>
      <w:iCs/>
      <w:sz w:val="19"/>
      <w:szCs w:val="19"/>
      <w:shd w:fill="FFFFFF" w:val="clear"/>
    </w:rPr>
  </w:style>
  <w:style w:type="character" w:styleId="43">
    <w:name w:val="Заголовок №4 + Не курсив"/>
    <w:basedOn w:val="4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240" w:after="240"/>
      <w:jc w:val="center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206" w:before="240" w:after="6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13"/>
      <w:szCs w:val="1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i/>
      <w:iCs/>
      <w:color w:val="000000"/>
      <w:sz w:val="12"/>
      <w:szCs w:val="1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cs="Arial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color w:val="000000"/>
      <w:spacing w:val="2"/>
      <w:sz w:val="14"/>
      <w:szCs w:val="1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3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Arial" w:hAnsi="Arial" w:cs="Arial"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1:00Z</dcterms:created>
  <dc:creator>User</dc:creator>
  <dc:description/>
  <cp:keywords/>
  <dc:language>en-US</dc:language>
  <cp:lastModifiedBy>Customer</cp:lastModifiedBy>
  <cp:lastPrinted>2014-02-10T16:43:00Z</cp:lastPrinted>
  <dcterms:modified xsi:type="dcterms:W3CDTF">2014-02-10T11:56:00Z</dcterms:modified>
  <cp:revision>4</cp:revision>
  <dc:subject/>
  <dc:title>Итоговый протокол</dc:title>
</cp:coreProperties>
</file>